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u w:val="none"/>
        </w:rPr>
        <w:t>P</w:t>
      </w:r>
      <w:r>
        <w:rPr>
          <w:u w:val="none"/>
        </w:rPr>
        <w:t>reghiera alla Madonna della Cintura</w:t>
      </w:r>
    </w:p>
    <w:p>
      <w:pPr>
        <w:pStyle w:val="TextBody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icrosoft Sans Serif" w:hAnsi="Microsoft Sans Serif" w:cs="Microsoft Sans Serif"/>
          <w:i/>
          <w:i/>
          <w:iCs/>
          <w:color w:val="333333"/>
          <w:sz w:val="20"/>
        </w:rPr>
      </w:pPr>
      <w:r>
        <w:rPr>
          <w:rFonts w:cs="Microsoft Sans Serif" w:ascii="Microsoft Sans Serif" w:hAnsi="Microsoft Sans Serif"/>
          <w:i/>
          <w:iCs/>
          <w:color w:val="333333"/>
          <w:sz w:val="20"/>
        </w:rPr>
        <w:t>Madre, Madre Santa, </w:t>
        <w:br/>
        <w:t>che per invito del tuo figlio Gesù</w:t>
        <w:br/>
        <w:t>hai accolto tutti gli uomini </w:t>
        <w:br/>
        <w:t>come figli tuoi,</w:t>
        <w:br/>
        <w:t>con il segno della tua cintura</w:t>
        <w:br/>
        <w:t>avvolgi della tua benevolenza</w:t>
        <w:br/>
        <w:t>noi che ti invochiamo.</w:t>
        <w:br/>
        <w:t>Per questo invito di amore,</w:t>
        <w:br/>
        <w:t>di protezione e dignità,</w:t>
        <w:br/>
        <w:t>rendici fiduciosi nelle preghiere,</w:t>
        <w:br/>
        <w:t>forti nella testimonianza,</w:t>
        <w:br/>
        <w:t>gioiosi nella vita di ogni giorno.</w:t>
        <w:br/>
        <w:t>Questo segno di amorevole legame</w:t>
        <w:br/>
        <w:t>unisca sempre le nostre famiglie</w:t>
        <w:br/>
        <w:t>e la nostra comunità</w:t>
        <w:br/>
        <w:t>per riconoscerci</w:t>
        <w:br/>
        <w:t>e vivere come fratelli.</w:t>
        <w:br/>
        <w:t>Sciogli le paure del cuore</w:t>
        <w:br/>
        <w:t>le angosce della mente</w:t>
        <w:br/>
        <w:t>fà che possiamo sempre e dovunque</w:t>
        <w:br/>
        <w:t>implorart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iCs/>
          <w:color w:val="333333"/>
          <w:sz w:val="18"/>
        </w:rPr>
      </w:pPr>
      <w:r>
        <w:rPr>
          <w:rFonts w:cs="Microsoft Sans Serif" w:ascii="Microsoft Sans Serif" w:hAnsi="Microsoft Sans Serif"/>
          <w:sz w:val="18"/>
        </w:rPr>
        <w:br/>
      </w:r>
      <w:r>
        <w:rPr>
          <w:rFonts w:cs="Arial" w:ascii="Arial" w:hAnsi="Arial"/>
          <w:b/>
          <w:bCs/>
          <w:i/>
          <w:iCs/>
          <w:color w:val="333333"/>
          <w:sz w:val="18"/>
        </w:rPr>
        <w:t>SUB ZONA TUA</w:t>
        <w:br/>
        <w:t>PROTEGE NOS</w:t>
      </w:r>
    </w:p>
    <w:p>
      <w:pPr>
        <w:pStyle w:val="Normal"/>
        <w:jc w:val="center"/>
        <w:rPr>
          <w:i/>
          <w:i/>
          <w:iCs/>
          <w:color w:val="333333"/>
          <w:sz w:val="20"/>
          <w:lang w:val="en-US" w:eastAsia="en-US"/>
        </w:rPr>
      </w:pPr>
      <w:r>
        <w:rPr>
          <w:i/>
          <w:iCs/>
          <w:color w:val="333333"/>
          <w:sz w:val="20"/>
          <w:lang w:val="en-US" w:eastAsia="en-US"/>
        </w:rPr>
        <w:object w:dxaOrig="4380" w:dyaOrig="7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65pt;margin-top:0pt;width:181.45pt;height:31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809582" r:id="rId2"/>
        </w:object>
      </w:r>
    </w:p>
    <w:sectPr>
      <w:type w:val="nextPage"/>
      <w:pgSz w:w="4253" w:h="623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Light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center"/>
    </w:pPr>
    <w:rPr>
      <w:rFonts w:ascii="SwitzerlandLight;Times New Roman" w:hAnsi="SwitzerlandLight;Times New Roman" w:cs="Arial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47:00Z</dcterms:created>
  <dc:creator>PAOLO</dc:creator>
  <dc:description/>
  <dc:language>en-US</dc:language>
  <cp:lastModifiedBy>ciaramella</cp:lastModifiedBy>
  <cp:lastPrinted>2004-02-04T12:25:00Z</cp:lastPrinted>
  <dcterms:modified xsi:type="dcterms:W3CDTF">2004-02-04T11:34:00Z</dcterms:modified>
  <cp:revision>3</cp:revision>
  <dc:subject/>
  <dc:title>PREGHIERA ALLA MADONNA DELLA CINTURA</dc:title>
</cp:coreProperties>
</file>